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98"/>
        <w:gridCol w:w="1154"/>
        <w:gridCol w:w="1121"/>
        <w:gridCol w:w="1170"/>
        <w:gridCol w:w="1170"/>
        <w:gridCol w:w="1170"/>
        <w:gridCol w:w="1170"/>
        <w:gridCol w:w="1080"/>
        <w:gridCol w:w="1080"/>
        <w:gridCol w:w="1170"/>
        <w:gridCol w:w="1080"/>
        <w:gridCol w:w="1080"/>
        <w:gridCol w:w="1080"/>
        <w:gridCol w:w="990"/>
        <w:gridCol w:w="1006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.Cúc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â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Xe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Gian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.Chương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.Ngâ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.Xuâ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Hiề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ồng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n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.An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ạnh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Lâm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Diễm A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P.Hù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B.Thủy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Tri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Mai.N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Anh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Diễm L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T - Diễm A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P.Hù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i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Khá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Mai.N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Nga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T - N.Hiề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Lâm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Diễm L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Tri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S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uyề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Đ.Tuấn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Dung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Xuâ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K.Cú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D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P.Hùng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ê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Khá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D.A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T - L.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Đ.Tuấn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Diễm L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A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K.Cú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D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P.Hùng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Xe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Khá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D.A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A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Đ.Tuấ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B.Thủ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Du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ẽ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T - Khá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Đ.Tuấ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Đ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S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Đ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DD - M.Thiệ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N.Hiề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Đ.Tuấ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D.A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K.Cú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Q.Hoa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P.Hù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T.Thủ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Khá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Mai.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highlight w:val="yellow"/>
              </w:rPr>
            </w:pPr>
            <w:r>
              <w:rPr>
                <w:b/>
                <w:bCs/>
                <w:sz w:val="72"/>
                <w:szCs w:val="72"/>
                <w:highlight w:val="yellow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DD - M.Thiệ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N.Hiề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Đ.Tuấ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D.A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K.Cú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T - Q.Hoa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TD - P.Hù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T.Thủ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ê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Mai.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highlight w:val="yellow"/>
              </w:rPr>
            </w:pPr>
            <w:r>
              <w:rPr>
                <w:b/>
                <w:bCs/>
                <w:sz w:val="72"/>
                <w:szCs w:val="72"/>
                <w:highlight w:val="yellow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T - Q.Hoa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P.Hù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y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Đ.Tuấ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T - Diệu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D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highlight w:val="yellow"/>
              </w:rPr>
            </w:pPr>
            <w:r>
              <w:rPr>
                <w:b/>
                <w:bCs/>
                <w:sz w:val="72"/>
                <w:szCs w:val="72"/>
                <w:highlight w:val="yellow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P.Hù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Đ.Tuấ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D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highlight w:val="yellow"/>
              </w:rPr>
            </w:pPr>
            <w:r>
              <w:rPr>
                <w:b/>
                <w:bCs/>
                <w:sz w:val="72"/>
                <w:szCs w:val="72"/>
                <w:highlight w:val="yellow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S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Đ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DD - M.Thiện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gọc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T.Thủy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D.A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Diễm L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Xu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Diệu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DD - M.Thiện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âm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T.Thủy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D.A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Diệu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T - M.Xu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Hiền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T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gọc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Nga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Đ.Tuấ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T - Diệu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P.Hù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D.Thú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.Anh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Đ.Tuấ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P.Hù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S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Đ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Tin - L.Anh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Đ.Tuấ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Xuâ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Xe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B.Thủ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K.Cúc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D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T.Thủ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K.Ng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T.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highlight w:val="yellow"/>
              </w:rPr>
            </w:pPr>
            <w:r>
              <w:rPr>
                <w:b/>
                <w:bCs/>
                <w:sz w:val="72"/>
                <w:szCs w:val="72"/>
                <w:highlight w:val="yellow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L.Anh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Đ.Tuấ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Xuân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Lâm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B.Thủ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Xe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K.Cúc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D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T.Thủ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Tâ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T.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highlight w:val="yellow"/>
              </w:rPr>
            </w:pPr>
            <w:r>
              <w:rPr>
                <w:b/>
                <w:bCs/>
                <w:sz w:val="72"/>
                <w:szCs w:val="72"/>
                <w:highlight w:val="yellow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L.A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hủy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Xem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T - B.Thủ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T - M.Xu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P.Hù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T - Hồ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y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P.Hù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highlight w:val="yellow"/>
              </w:rPr>
            </w:pPr>
            <w:r>
              <w:rPr>
                <w:b/>
                <w:bCs/>
                <w:sz w:val="72"/>
                <w:szCs w:val="72"/>
                <w:highlight w:val="yellow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L.A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P.Hù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D - P.Hù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highlight w:val="yellow"/>
              </w:rPr>
            </w:pPr>
            <w:r>
              <w:rPr>
                <w:b/>
                <w:bCs/>
                <w:sz w:val="72"/>
                <w:szCs w:val="72"/>
                <w:highlight w:val="yellow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1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Đ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Hiề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ồ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.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ai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Kh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ai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T - L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Kh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ai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ai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Đ.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T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Đ.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D.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K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.Hù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T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.Hù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Xuân Thới Thượng</w:t>
          </w:r>
        </w:p>
        <w:p>
          <w:pPr>
            <w:pStyle w:val="Normal"/>
            <w:rPr/>
          </w:pPr>
          <w:r>
            <w:rPr/>
            <w:t>Năm học 2017 - 2018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6 tháng 11 năm 2017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Xuân Thới Thượng</w:t>
          </w:r>
        </w:p>
        <w:p>
          <w:pPr>
            <w:pStyle w:val="Normal"/>
            <w:rPr/>
          </w:pPr>
          <w:r>
            <w:rPr/>
            <w:t>Năm học 2017 - 2018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6 tháng 11 năm 2017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27:00Z</dcterms:created>
  <dc:creator/>
  <dc:description/>
  <dc:language>en-US</dc:language>
  <cp:lastModifiedBy/>
  <dcterms:modified xsi:type="dcterms:W3CDTF">2017-11-03T13:27:00Z</dcterms:modified>
  <cp:revision>1</cp:revision>
  <dc:subject/>
  <dc:title/>
</cp:coreProperties>
</file>